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Project CHEERS Establishment Order Form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</w:rPr>
        <w:t>Establishment: ______________________  CHEERS Contact: _________________</w:t>
      </w:r>
    </w:p>
    <w:p>
      <w:pPr>
        <w:pStyle w:val="Title"/>
        <w:jc w:val="lef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itle"/>
        <w:jc w:val="left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</w:rPr>
        <w:t>Mailing Address: _______________________    City, ZIP: _____________________</w:t>
      </w:r>
    </w:p>
    <w:p>
      <w:pPr>
        <w:pStyle w:val="Title"/>
        <w:jc w:val="left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1558"/>
      </w:tblGrid>
      <w:tr>
        <w:trPr>
          <w:trHeight w:val="2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uppl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</w:rPr>
              <w:t xml:space="preserve">Quantity Requested*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*order maximums appl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</w:rPr>
              <w:t>Comple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office use only)</w:t>
            </w:r>
          </w:p>
        </w:tc>
      </w:tr>
      <w:tr>
        <w:trPr>
          <w:trHeight w:val="5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ps (may be used by Designated Driver patrons onl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epa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och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ighlight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eychai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tic Stick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st-it’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pki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ast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Q: # of Cheers custom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b/>
                <w:sz w:val="20"/>
                <w:szCs w:val="20"/>
              </w:rPr>
              <w:t>In the past month?</w:t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b/>
                <w:sz w:val="20"/>
                <w:szCs w:val="20"/>
              </w:rPr>
              <w:t xml:space="preserve">Since the last order?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b/>
                <w:sz w:val="20"/>
                <w:szCs w:val="20"/>
              </w:rPr>
              <w:t>A:</w:t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b/>
                <w:sz w:val="20"/>
                <w:szCs w:val="20"/>
              </w:rPr>
              <w:t xml:space="preserve">A: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turn Completed Order Forms to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Email (preferred):</w:t>
      </w:r>
    </w:p>
    <w:p>
      <w:pPr>
        <w:pStyle w:val="Normal"/>
        <w:ind w:left="0" w:right="0" w:hanging="0"/>
        <w:rPr>
          <w:rFonts w:ascii="Century Gothic" w:hAnsi="Century Gothic" w:cs="Century Gothic"/>
          <w:i/>
          <w:i/>
          <w:sz w:val="22"/>
          <w:szCs w:val="22"/>
        </w:rPr>
      </w:pPr>
      <w:hyperlink r:id="rId2"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cheers@missouri.edu</w: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Fax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73-882-175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Mail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ject CHEER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202 MU Student Cente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lumbia, MO 6521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estions?  Contact Wendy @ 573-882-933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e Requested: _______________</w:t>
        <w:tab/>
        <w:tab/>
        <w:t>Date Filled: _________________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dget">
    <w:charset w:val="00"/>
    <w:family w:val="auto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Gadget" w:hAnsi="Gadget" w:eastAsia="Times;Times New Roman" w:cs="Times New Roman"/>
      <w:sz w:val="3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rFonts w:ascii="Gadget" w:hAnsi="Gadget" w:eastAsia="Times;Times New Roman" w:cs="Gadget"/>
      <w:sz w:val="3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ers@missouri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39:00Z</dcterms:created>
  <dc:creator>schlosserj</dc:creator>
  <dc:description/>
  <dc:language>en-US</dc:language>
  <cp:lastModifiedBy>schlosserj</cp:lastModifiedBy>
  <dcterms:modified xsi:type="dcterms:W3CDTF">2010-12-01T18:41:00Z</dcterms:modified>
  <cp:revision>2</cp:revision>
  <dc:subject/>
  <dc:title/>
</cp:coreProperties>
</file>