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ipt for Recruiting Potential CHEERS Establish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ello!  My I speak with your manager?</w:t>
        <w:br/>
        <w:br/>
        <w:t>(Manager gets on the line)</w:t>
        <w:br/>
        <w:br/>
        <w:t>Hi, my name is ___________ and I’m calling from (Insert University, college or organization name here).  How are you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’d like to talk to you about the CHEERS to the designated driver program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how it wor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blishments that are in the program give free non-alcoholic drinks to designated drivers of groups of 2 or more.  In return, establishments can request promotional items such as cups, napkins, pens, coasters, key chains and more for fre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at we define a designated driver as someone who consumes no alcohol at all, not even one drink, while being the sober dr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is program you can help your custom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d embarra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their driver’s lice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d costly f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y out of j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ent senseless death and in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like to join this partnership?</w:t>
      </w:r>
    </w:p>
    <w:p>
      <w:pPr>
        <w:pStyle w:val="Normal"/>
        <w:rPr/>
      </w:pPr>
      <w:r>
        <w:rPr>
          <w:rFonts w:cs="Arial" w:ascii="Arial" w:hAnsi="Arial"/>
          <w:b/>
        </w:rPr>
        <w:t>(Yes)</w:t>
      </w:r>
      <w:r>
        <w:rPr>
          <w:rFonts w:cs="Arial" w:ascii="Arial" w:hAnsi="Arial"/>
        </w:rPr>
        <w:t>:  Great!  We’ll send you some more information in the mail.  Thank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names of bars that said y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No)</w:t>
      </w:r>
      <w:r>
        <w:rPr>
          <w:rFonts w:cs="Arial" w:ascii="Arial" w:hAnsi="Arial"/>
        </w:rPr>
        <w:t>:  Are you sure?  (Rebuttals, use at least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butta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y students who are regular designated drivers would rather go to a place where it is rewar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someone who says they are using the cheers program is caught drinking alcohol, they have abused the system.  You can feel free to escort them o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expect free publicity from posters we hang around campus and business cards we hand our containing lists of all local cheers establi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Still No)</w:t>
      </w:r>
      <w:r>
        <w:rPr>
          <w:rFonts w:cs="Arial" w:ascii="Arial" w:hAnsi="Arial"/>
        </w:rPr>
        <w:t>:  I’m sorry to hear that.  If you change your mind or have any questions in the future, you can reach our state coordinator at 573-882-9335.  Thanks for your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44:00Z</dcterms:created>
  <dc:creator>mamce7</dc:creator>
  <dc:description/>
  <cp:keywords/>
  <dc:language>en-US</dc:language>
  <cp:lastModifiedBy>schlosserj</cp:lastModifiedBy>
  <cp:lastPrinted>2004-01-23T09:39:00Z</cp:lastPrinted>
  <dcterms:modified xsi:type="dcterms:W3CDTF">2007-03-06T20:16:00Z</dcterms:modified>
  <cp:revision>6</cp:revision>
  <dc:subject/>
  <dc:title>SCRIPT FOR RECRUITING CHEERS BARS</dc:title>
</cp:coreProperties>
</file>